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 xml:space="preserve">ΑΙΤΗΣΗ – ΔΗΛΩΣΗ </w:t>
      </w:r>
    </w:p>
    <w:p>
      <w:pPr>
        <w:pStyle w:val="Normal"/>
        <w:jc w:val="center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ΤΟΠΟΘΕΤΗΣΗΣ ΣΕ ΟΡΓΑΝΙΚΗ ΘΕΣΗ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w w:val="90"/>
          <w:sz w:val="24"/>
          <w:szCs w:val="24"/>
        </w:rPr>
        <w:t xml:space="preserve">ΥΠΕΡΑΡΙΘΜΟΥ 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ΒΕΛΤΙΩΣΗ ΘΕΣΗΣ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ΣΤΗ ΔΙΑΘΕΣΗ ΠΥΣΔΕ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ΑΠΟ ΜΕΤΑΤΑΞΗ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ΜΕΤΑΤΙΘΕΜΕΝΟΥ </w:t>
      </w:r>
    </w:p>
    <w:p>
      <w:pPr>
        <w:pStyle w:val="Normal"/>
        <w:rPr/>
      </w:pPr>
      <w:r>
        <w:rPr>
          <w:rFonts w:cs="Calibri" w:ascii="Calibri" w:hAnsi="Calibri"/>
          <w:w w:val="90"/>
          <w:sz w:val="24"/>
          <w:szCs w:val="24"/>
        </w:rPr>
        <w:t xml:space="preserve">Προς :   </w:t>
        <w:tab/>
        <w:t xml:space="preserve">    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</w:t>
      </w:r>
      <w:r>
        <w:rPr>
          <w:rFonts w:cs="Calibri" w:ascii="Calibri" w:hAnsi="Calibri"/>
          <w:w w:val="90"/>
          <w:sz w:val="24"/>
          <w:szCs w:val="24"/>
        </w:rPr>
        <w:t xml:space="preserve">Τη Διεύθυνση Δ/θμιας Εκπ/σης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Αιτωλοακαρνανίας.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firstLine="18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Παρακαλώ να με τοποθετήσετε στην  _____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Περιοχή μετάθεσης και ειδικότερα κατά σειρά προτίμησης στα εξής σχολεία :</w:t>
      </w:r>
    </w:p>
    <w:p>
      <w:pPr>
        <w:pStyle w:val="Normal"/>
        <w:ind w:left="360" w:hanging="0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w w:val="90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2540</wp:posOffset>
                </wp:positionV>
                <wp:extent cx="3086100" cy="788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54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>Μπορείτε να δηλώσετε όχι μόνο τα σχολεία που παρουσιάζουν οργανικά κενά, αλλά και άλλα σχολεία της περιοχής, διότι είναι δυνατόν να δημιουργηθούν επιπλέον κενά με τις μετακινήσεις καθηγητών από βελτιώσει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Τόπος – Ημερομηνί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360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(Όνομα &amp; Υπογραφή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21pt;mso-wrap-distance-left:9.05pt;mso-wrap-distance-right:9.05pt;mso-wrap-distance-top:0pt;mso-wrap-distance-bottom:0pt;margin-top:-0.2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hanging="54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  <w:t>Μπορείτε να δηλώσετε όχι μόνο τα σχολεία που παρουσιάζουν οργανικά κενά, αλλά και άλλα σχολεία της περιοχής, διότι είναι δυνατόν να δημιουργηθούν επιπλέον κενά με τις μετακινήσεις καθηγητών από βελτιώσει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Τόπος – Ημερομηνία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520" w:hanging="360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</w:rPr>
                      </w:pPr>
                      <w:r>
                        <w:rPr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i/>
                        </w:rPr>
                        <w:t>(Όνομα &amp; Υπογραφή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926" w:gutter="0" w:header="0" w:top="1078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(Συμπληρώνεται με Χ η αντίστοιχη περίπτωση)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Ονοματεπώνυμο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Κλάδος- Ειδικότητα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Σχολείο που υπηρέτησα το 2011-2012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Σχολείο οργανικής θέσης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Τηλέφωνα ( σταθερό/ κινητό)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ΕΙΔΙΚΗ ΚΑΤΗΓΟΡΙΑ (δηλώστε τι είδους) _____________________</w:t>
      </w:r>
    </w:p>
    <w:p>
      <w:pPr>
        <w:pStyle w:val="Normal"/>
        <w:rPr/>
      </w:pPr>
      <w:r>
        <w:rPr>
          <w:rFonts w:cs="Calibri" w:ascii="Calibri" w:hAnsi="Calibri"/>
          <w:w w:val="90"/>
          <w:sz w:val="24"/>
          <w:szCs w:val="24"/>
        </w:rPr>
        <w:t xml:space="preserve">(εκτός πολυτέκνων – και εφόσον έχει χαρακτηρισθεί ως ειδική κατηγορία στην αίτηση που καταχωρήθηκε ηλεκτρονικά το Νοέμβριο)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w w:val="90"/>
                <w:sz w:val="24"/>
                <w:szCs w:val="24"/>
              </w:rPr>
              <w:t xml:space="preserve">ΣΤΑΘΕΡΑ ΜΟΡΙΑ*  : </w:t>
            </w:r>
          </w:p>
        </w:tc>
      </w:tr>
    </w:tbl>
    <w:p>
      <w:pPr>
        <w:pStyle w:val="Normal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ΜΕΤΑΒΛΗΤΑ ΜΟΡΙΑ*</w:t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 xml:space="preserve">Εντοπιότητα  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Συνυπηρέτηση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w w:val="90"/>
          <w:sz w:val="24"/>
          <w:szCs w:val="24"/>
        </w:rPr>
        <w:t xml:space="preserve">*θα συμπληρωθούν απ΄την Υπηρεσία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00" w:right="926" w:gutter="0" w:header="0" w:top="1078" w:footer="0" w:bottom="107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09:00Z</dcterms:created>
  <dc:creator>PCCH</dc:creator>
  <dc:description/>
  <cp:keywords/>
  <dc:language>en-US</dc:language>
  <cp:lastModifiedBy>Γραμματεία ΤΕΘ</cp:lastModifiedBy>
  <cp:lastPrinted>2012-06-15T13:12:00Z</cp:lastPrinted>
  <dcterms:modified xsi:type="dcterms:W3CDTF">2012-06-15T10:54:00Z</dcterms:modified>
  <cp:revision>7</cp:revision>
  <dc:subject/>
  <dc:title> </dc:title>
</cp:coreProperties>
</file>